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1570</wp:posOffset>
            </wp:positionH>
            <wp:positionV relativeFrom="paragraph">
              <wp:posOffset>-847725</wp:posOffset>
            </wp:positionV>
            <wp:extent cx="7548880" cy="10676255"/>
            <wp:effectExtent l="0" t="0" r="0" b="0"/>
            <wp:wrapTight wrapText="bothSides">
              <wp:wrapPolygon edited="0">
                <wp:start x="-13" y="0"/>
                <wp:lineTo x="-13" y="21577"/>
                <wp:lineTo x="21533" y="21577"/>
                <wp:lineTo x="21533" y="0"/>
                <wp:lineTo x="-1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健康中国</w:t>
      </w:r>
      <w:r>
        <w:rPr>
          <w:rFonts w:cs="宋体" w:ascii="宋体" w:hAnsi="宋体"/>
          <w:b/>
          <w:bCs/>
          <w:sz w:val="30"/>
          <w:szCs w:val="30"/>
        </w:rPr>
        <w:t>·</w:t>
      </w:r>
      <w:r>
        <w:rPr>
          <w:rFonts w:ascii="宋体" w:hAnsi="宋体" w:cs="宋体"/>
          <w:b/>
          <w:bCs/>
          <w:sz w:val="30"/>
          <w:szCs w:val="30"/>
        </w:rPr>
        <w:t>榜样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力量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系列</w:t>
      </w:r>
      <w:r>
        <w:rPr>
          <w:rFonts w:ascii="宋体" w:hAnsi="宋体" w:cs="宋体"/>
          <w:b/>
          <w:bCs/>
          <w:sz w:val="30"/>
          <w:szCs w:val="30"/>
        </w:rPr>
        <w:t>推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暨卫健榜样优秀实践案例征集申报表（单位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团队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个人类）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80"/>
        <w:gridCol w:w="712"/>
        <w:gridCol w:w="149"/>
        <w:gridCol w:w="2523"/>
        <w:gridCol w:w="251"/>
        <w:gridCol w:w="611"/>
        <w:gridCol w:w="2572"/>
      </w:tblGrid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领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职 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案例名称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报类型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类：直接打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即可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团队类：需自行填写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类：需自行填写</w:t>
            </w:r>
          </w:p>
        </w:tc>
      </w:tr>
      <w:tr>
        <w:trPr>
          <w:trHeight w:val="122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属类别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党建引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与高质量发展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健康管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健康科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健康好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科技成果转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康中国行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案例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域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创新案例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文管理与文化品牌建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推动卫健事业发展优秀案例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卫生健康领域榜样人物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领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简介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工作亮点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所获荣誉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所申报的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团队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括但不限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报类型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介绍、特色优势、取得成就、所获荣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方面的亮点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de-DE"/>
              </w:rPr>
              <w:t>00</w:t>
            </w:r>
            <w:r>
              <w:rPr>
                <w:rFonts w:ascii="宋体" w:hAnsi="宋体" w:cs="宋体"/>
                <w:bCs/>
                <w:sz w:val="24"/>
                <w:szCs w:val="24"/>
                <w:lang w:val="de-DE"/>
              </w:rPr>
              <w:t>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以内</w:t>
            </w:r>
            <w:r>
              <w:rPr>
                <w:rFonts w:ascii="宋体" w:hAnsi="宋体" w:cs="宋体"/>
                <w:bCs/>
                <w:sz w:val="24"/>
                <w:szCs w:val="24"/>
                <w:lang w:val="de-DE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图片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张，</w:t>
            </w:r>
            <w:r>
              <w:rPr>
                <w:rFonts w:ascii="宋体" w:hAnsi="宋体" w:cs="宋体"/>
                <w:bCs/>
                <w:sz w:val="24"/>
                <w:szCs w:val="24"/>
                <w:lang w:val="de-DE"/>
              </w:rPr>
              <w:t>也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可另附图文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申请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演、研学系列活动本省的研学单位：□ 是  □ 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加入医院人文科普与高质量发展促进联盟并享受相关服务：□ 是  □ 否</w:t>
            </w:r>
          </w:p>
          <w:p>
            <w:pPr>
              <w:pStyle w:val="Style21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划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开展系列路演、研学活动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请各省（区、市）具有国家级、省级以上优势学科（病种）或具有特色优势的单位积极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作单位，并提交单位及学科带头人介绍。（内容另附）</w:t>
            </w:r>
          </w:p>
        </w:tc>
      </w:tr>
      <w:tr>
        <w:trPr>
          <w:trHeight w:val="90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left" w:pos="713" w:leader="none"/>
                <w:tab w:val="center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需求调研：最需要得到哪一部分学习提升与支持帮助、技术合作与推广需求等内容？</w:t>
            </w:r>
          </w:p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left" w:pos="713" w:leader="none"/>
                <w:tab w:val="center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单位</w:t>
            </w:r>
          </w:p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ind w:firstLine="5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我单位申请参与“健康中国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榜样力量”系列推选暨卫健榜样优秀实践案例征集活动，所有申报资料真实、有效，愿意遵守活动相关要求，共同加强交流、互相借鉴，为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卫生健康行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高质量发展提供典型素材，为推动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健康中国建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贡献传播力量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57" w:after="0"/>
        <w:jc w:val="both"/>
        <w:textAlignment w:val="baseline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健康中国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榜样力量推选活动组委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both"/>
        <w:textAlignment w:val="baseline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联系人：卫老师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861250884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（同微）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邮 箱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jkzgzxd@163.com</w:t>
      </w: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606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606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健康中国</w:t>
      </w:r>
      <w:r>
        <w:rPr>
          <w:rFonts w:cs="宋体" w:ascii="宋体" w:hAnsi="宋体"/>
          <w:b/>
          <w:bCs/>
          <w:sz w:val="30"/>
          <w:szCs w:val="30"/>
        </w:rPr>
        <w:t>·</w:t>
      </w:r>
      <w:r>
        <w:rPr>
          <w:rFonts w:ascii="宋体" w:hAnsi="宋体" w:cs="宋体"/>
          <w:b/>
          <w:bCs/>
          <w:sz w:val="30"/>
          <w:szCs w:val="30"/>
        </w:rPr>
        <w:t>榜样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力量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系列</w:t>
      </w:r>
      <w:r>
        <w:rPr>
          <w:rFonts w:ascii="宋体" w:hAnsi="宋体" w:cs="宋体"/>
          <w:b/>
          <w:bCs/>
          <w:sz w:val="30"/>
          <w:szCs w:val="30"/>
        </w:rPr>
        <w:t>推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暨卫健榜样优秀实践案例征集申报表（人文科普类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93"/>
        <w:gridCol w:w="938"/>
        <w:gridCol w:w="2035"/>
        <w:gridCol w:w="1492"/>
        <w:gridCol w:w="2454"/>
      </w:tblGrid>
      <w:tr>
        <w:trPr>
          <w:trHeight w:val="50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成立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领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 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作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申报科室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创作团队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人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申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表演类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视频类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图文类  □音频类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网络新媒体类</w:t>
            </w:r>
          </w:p>
        </w:tc>
      </w:tr>
      <w:tr>
        <w:trPr>
          <w:trHeight w:val="47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科室领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 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管领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 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9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办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 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邮 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left" w:pos="713" w:leader="none"/>
                <w:tab w:val="center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文科普作品简介及表现形式、获奖情况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资料可另附</w:t>
            </w:r>
          </w:p>
        </w:tc>
      </w:tr>
      <w:tr>
        <w:trPr>
          <w:trHeight w:val="90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left" w:pos="713" w:leader="none"/>
                <w:tab w:val="center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需求调研：最需要得到哪一部分学习提升与支持帮助、技术合作与推广需求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否申请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演、研学系列活动本省的研学单位：□ 是  □ 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成为健康科普技能大赛专家团专家成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□ 是  □ 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加入医院人文科普与高质量发展促进联盟并享受相关服务：□ 是  □ 否</w:t>
            </w:r>
          </w:p>
        </w:tc>
      </w:tr>
      <w:tr>
        <w:trPr>
          <w:trHeight w:val="29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文科普作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征集要求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申报类型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参赛作品分为表演类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以视频形式报送，不超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、视频类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不超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、图文类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(JPG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格式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、音频类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不超过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、网络新媒体类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符合网络传播规律，有正能量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等五大类别，投稿邮箱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:jkppcj@163.com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，同一作品限选择一个类别报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参赛作品要求具有原创性，不得侵犯第三人的著作权、肖像权、名誉权、隐私权等权利，大赛主办方和承办方不承担任何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、参赛作品聚焦征集主题，有较强的传播价值。不得含有低俗色情、暴力血腥、个人隐私等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、本次大赛作品征集免费，所有报送作品一律不予退还。大赛主办方享有参赛作品的使用权，不向投稿者及创作人员支付任何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、凡报送作品的单位及个人均视为同意并遵守以上各项参赛要求。</w:t>
            </w:r>
          </w:p>
        </w:tc>
      </w:tr>
      <w:tr>
        <w:trPr>
          <w:trHeight w:val="24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申报单位</w:t>
            </w:r>
          </w:p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我单位申请参与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“健康中国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榜样力量”系列推选暨卫健榜样优秀实践案例征集活动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所有申报资料真实、有效，愿意遵守活动相关要求，共同加强交流、互相借鉴，为医院人文科普与高质量发展提供典型素材，为推动健康中国建设贡献传播力量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  月 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57" w:after="0"/>
        <w:jc w:val="both"/>
        <w:textAlignment w:val="baseline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健康中国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榜样力量推选活动组委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both"/>
        <w:textAlignment w:val="baseline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联系人：卫老师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861250884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（同微）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邮 箱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jkzgzxd@163.com</w:t>
      </w: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健康中国</w:t>
      </w:r>
      <w:r>
        <w:rPr>
          <w:rFonts w:cs="宋体" w:ascii="宋体" w:hAnsi="宋体"/>
          <w:b/>
          <w:bCs/>
          <w:sz w:val="30"/>
          <w:szCs w:val="30"/>
        </w:rPr>
        <w:t>·</w:t>
      </w:r>
      <w:r>
        <w:rPr>
          <w:rFonts w:ascii="宋体" w:hAnsi="宋体" w:cs="宋体"/>
          <w:b/>
          <w:bCs/>
          <w:sz w:val="30"/>
          <w:szCs w:val="30"/>
        </w:rPr>
        <w:t>榜样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力量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系列</w:t>
      </w:r>
      <w:r>
        <w:rPr>
          <w:rFonts w:ascii="宋体" w:hAnsi="宋体" w:cs="宋体"/>
          <w:b/>
          <w:bCs/>
          <w:sz w:val="30"/>
          <w:szCs w:val="30"/>
        </w:rPr>
        <w:t>推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暨卫健榜样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优秀实践</w:t>
      </w:r>
      <w:r>
        <w:rPr>
          <w:rFonts w:ascii="宋体" w:hAnsi="宋体" w:cs="宋体"/>
          <w:b/>
          <w:bCs/>
          <w:sz w:val="30"/>
          <w:szCs w:val="30"/>
        </w:rPr>
        <w:t>案例征集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申报表（健康技术类）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55"/>
        <w:gridCol w:w="488"/>
        <w:gridCol w:w="450"/>
        <w:gridCol w:w="1488"/>
        <w:gridCol w:w="291"/>
        <w:gridCol w:w="1755"/>
        <w:gridCol w:w="246"/>
        <w:gridCol w:w="2153"/>
      </w:tblGrid>
      <w:tr>
        <w:trPr>
          <w:trHeight w:val="54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成立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领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 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申报团队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人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健康好技术与健康科技成果转化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核心优势科室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特色适宜技术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医优势病种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药科技创新成果：</w:t>
            </w:r>
          </w:p>
        </w:tc>
      </w:tr>
      <w:tr>
        <w:trPr>
          <w:trHeight w:val="19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目介绍及所获得荣誉、临床推广范围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科建设、技术实力、专家团队介绍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临床优势学科（病种）、在疾病诊断、治疗、康复、预后、预防、中医药与健康养生及身心健康维护等适宜向基层推广应用的新技术、新方法、新产品等及推广方案。在卫生健康新质生产力、医工结合、健康数智化等方面的技术应用与场景创新实践案例。</w:t>
            </w:r>
          </w:p>
        </w:tc>
      </w:tr>
      <w:tr>
        <w:trPr>
          <w:trHeight w:val="54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科室领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 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领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 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办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 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邮 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10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713" w:leader="none"/>
                <w:tab w:val="center" w:pos="5220" w:leader="none"/>
              </w:tabs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需求调研：最需要得到哪一部分学习提升与支持帮助、技术合作与推广需求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否申请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演、研学系列活动本省的研学单位：□ 是  □ 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成为健康科普技能大赛专家团专家成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□ 是  □ 否</w:t>
            </w:r>
          </w:p>
        </w:tc>
      </w:tr>
      <w:tr>
        <w:trPr>
          <w:trHeight w:val="74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713" w:leader="none"/>
                <w:tab w:val="center" w:pos="5220" w:leader="none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推选类型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卫生健康人才培训合作单位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 健康适宜好技术推广贡献单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药科技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创新成果单位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 卫生健康新质生产力惠民强基推广单位</w:t>
            </w:r>
          </w:p>
        </w:tc>
      </w:tr>
      <w:tr>
        <w:trPr>
          <w:trHeight w:val="2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申报单位</w:t>
            </w:r>
          </w:p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我单位申请参与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“健康中国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榜样力量”系列推选暨卫健榜样优秀实践案例征集活动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所有申报资料真实、有效，愿意遵守活动相关要求，共同加强交流、互相借鉴，为医院人文科普与高质量发展提供典型素材，为推动健康中国建设贡献传播力量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  月 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57" w:after="0"/>
        <w:jc w:val="both"/>
        <w:textAlignment w:val="baseline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健康中国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榜样力量推选活动组委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both"/>
        <w:textAlignment w:val="baseline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联系人：卫老师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861250884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（同微）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邮 箱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jkzgzxd@163.com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55:04Z</dcterms:created>
  <dc:creator>成功</dc:creator>
  <dc:description/>
  <dc:language>en-US</dc:language>
  <cp:lastModifiedBy>马洪岩</cp:lastModifiedBy>
  <dcterms:modified xsi:type="dcterms:W3CDTF">2025-08-01T08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A06510E7D40038E78CC00998DD5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0NDQ4ODU5MTAifQ==</vt:lpwstr>
  </property>
</Properties>
</file>